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right="265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0"/>
        <w:ind w:right="2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right="2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ализуемой ФГОС ООО деятельностной парадигмой образования 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поощрять продвижения обучающихся, выстраивать индивидуальные траектории движения с учётом зоны ближайшего развития ребёнка.</w:t>
      </w:r>
    </w:p>
    <w:p>
      <w:pPr>
        <w:pStyle w:val="Normal"/>
        <w:spacing w:lineRule="auto" w:line="240" w:before="0" w:after="0"/>
        <w:ind w:right="2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ланируемые результаты программы содержат блоки: «Выпускник научится» и «Выпускник получит возможность  научиться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7854"/>
      </w:tblGrid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 получит возможность научиться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иентирует на уровни освоения учебных действий с изучаемым опорным учебным материалом ожидаемых от выпускников; включён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.</w:t>
            </w:r>
          </w:p>
          <w:p>
            <w:pPr>
              <w:pStyle w:val="Normal"/>
              <w:spacing w:lineRule="auto" w:line="240" w:before="0" w:after="0"/>
              <w:ind w:righ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</w:t>
              <w:tab/>
              <w:t>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-планируемые результаты, характеризуют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-уровень достижений могут продемонстрировать только отдельные мотивированные и способные обучающиеся  как в силу повышенной сложности учебных действий, так и в силу повышенной сложности учебного материала и/или его пропедевтического характера на данной ступени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/>
              </w:rPr>
              <w:t>Невыполнение обучающимися заданий не является препятствием для перехода на следующий уровень обу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и организации образовательного процесса учитель используются педагогические технологии, основанные на дифференциации требований к подготовке обучающихся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основного общего образования устанавливаются планируемые результаты освоения  четырёх междисциплинарных учебных програм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«Формирование универсальных учебных действ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«Формирование ИКТ- компетентности обучающих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«Основы учебно- исследовательской и проектной деятельно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«Основы смыслового чтения и работа с текст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Формирование универсальных учебных действий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94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гнитивного компонента 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ценностного и эмоционального компонентов 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й патриотизм, любовь к Родине, чувство гордости за свою стр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ение к истории, культурным и историческим памят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ение к другим народам России и мира и принятие их, межэтническая толерантность, готовность к равноправному сотрудниче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ение к ценностям семьи, любовь к природе, признание ценности здоровья, своего и других людей, оптимизм в восприятии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ь в самовыражении и самореализации, социальном призна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владение навыками колле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совместной творческой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анде одноклассников под руководством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ятельностного (поведенческого) компонента 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и способность к выполнению моральных норм в отношении взрослых и сверстников в школе, дома, во внеучебных вида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ойчивый познавательный интерес и становление смыслообразующей функции познавательного мотив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ной устойчивой учебно-познавательной мотивации и интереса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и к самообразованию и самовоспи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й позитивной самооценки и Я-конце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ойчивое следование в поведении моральным нормам и этически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94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; владеть устной реч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действий партнёра, уметь убежд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 коммуникативной рефлек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отображения своих чувств, мыслей, мотивов и потре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и координировать отличные от собственной позиции других люде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мнений и подходов к решению проблемы; • продуктивно разрешать конфликты на основе учёта интересов и позиций всех участников, поиска и оценки 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инициативу в организации совместного действия (деловое лидерст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ддержку и содействие тем, от кого зависит достижение цели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муникативную рефлексию как осознание оснований собственных действий и действий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 •устраивать эффективные групповые обсуждения и обеспечивать обмен знаниями между членами группы для принятия эффективных совместн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94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 реализации проект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 ознакомительного, изучающего, усваивающего и поискового чт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 рефлексивн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роблему, аргументировать её акту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исследование на основе применения методов наблюдения и экспер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 (индуктивное и по аналогии) и выводы на основе аргументации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Формирование ИКТ – компетенции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94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пускник научи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пускник получится возможность научиться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ключать устройства ИКТ к электрическим и информационным сетям, использовать аккумулято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единять устройства ИКТ (компьютер с графическим планшет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выбор инструмента на панели мен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ознавать и использовать в практической деятельности основные психологические особенности восприятия информации человек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изображений и звуков.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94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 научи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 получит возможность научится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фиксацию изображений и звуков в ходе процесса обсуждения, фиксацию хода и результатов проект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технические средства ИКТ для фиксации изображений и звуков в соответствии с поставленной цел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презентации на основе цифровых фотографий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творческую и техническую фиксацию звуков и изобра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возможности ИКТ в творческой деятельности, связанной с искус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здание письменных сообщени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94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пускник научи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ьзовать средства орфографического и синтаксического контроля русского текс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ьзовать компьютерные инструменты, упрощающие редактирование текс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22"/>
      <w:bookmarkStart w:id="1" w:name="bookmark22"/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2" w:name="bookmark22"/>
      <w:r>
        <w:rPr>
          <w:rFonts w:cs="Times New Roman" w:ascii="Times New Roman" w:hAnsi="Times New Roman"/>
          <w:sz w:val="24"/>
          <w:szCs w:val="24"/>
        </w:rPr>
        <w:t>Коммуникация и социальное взаимодействие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94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аудио- поддержкой, включая выступление перед дистанционной аудитор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зможности электронной почты для информационного обме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 социальных сет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форумах в социальных образовательных сет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23"/>
      <w:bookmarkStart w:id="4" w:name="bookmark23"/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left="284" w:hanging="0"/>
        <w:rPr/>
      </w:pPr>
      <w:bookmarkStart w:id="5" w:name="bookmark23"/>
      <w:r>
        <w:rPr/>
        <w:t>Поиск и организация хранения информации</w:t>
      </w:r>
      <w:bookmarkEnd w:id="5"/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7259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пускник научитс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ьзовать приёмы поиска информации на персональном компьютере, в информационной среде учреждения и в образовательном простран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ьзовать различные библиотечные, в том числе электронные, каталоги для поиска необходимых книг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ьзовать различные приёмы поиска информации в Интернете в ходе учеб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Формирование основ проектно- исследовательской  и проектной деятельности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94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методы, релевантные рассматриваемой пробл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факты от суждений, мнений и оценок, критически относиться к суждениям, мнениям, оценкам, реконструировать их осн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и комментировать связь научного знания и ценностных установок, моральных суждений при получении, распростран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гадку, озарение, интуи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ю ответственность за достоверность полученных знаний, за качество выполненного проек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6.</w:t>
        <w:tab/>
        <w:t>Стратегии смыслового чтения и работа с текстом. Работа с текстом: поиск информации и понимание прочитанного.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8193"/>
        <w:gridCol w:w="6946"/>
      </w:tblGrid>
      <w:tr>
        <w:trPr/>
        <w:tc>
          <w:tcPr>
            <w:tcW w:w="3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текста и понимать его целостный смысл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о-познавательные и учебно - практические задачи, требующие полного и критического понимания текст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начение разных видов текс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цель чтения, направляя внимание на полезную в данный момент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мы и подтемы специаль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ные точки зрения и разные источники информации по заданной т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" w:leader="none"/>
              </w:tabs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 только главную, но и избыточн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" w:leader="none"/>
              </w:tabs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 только главную, но и избыточн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 основе текста систему аргументов (доводов) для обоснования определённой позиции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</w:tabs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зменения своего эмоционального состояния в процессе чтения, получения и переработки полученной информации и её осмыс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94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, используя нумерацию страниц, списки, ссылки, оглавление; провод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правописания; использовать в тексте таблицы, изображ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заключение о намерении автора или главной мысли текс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ценка информации, откликаться на содержание текс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воды в защиту своей точки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ьзовать полученный опыт восприят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мплицитную информацию текста на основе сопоставления иллюстративного материала с информацией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проверки противоречив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остоверную информацию в случае наличия противоречивой или конфликтной ситу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предметные результаты.  В итоге 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класса.</w:t>
      </w:r>
    </w:p>
    <w:p>
      <w:pPr>
        <w:pStyle w:val="Normal"/>
        <w:widowControl w:val="false"/>
        <w:tabs>
          <w:tab w:val="clear" w:pos="708"/>
          <w:tab w:val="center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6521"/>
      </w:tblGrid>
      <w:tr>
        <w:trPr>
          <w:trHeight w:val="52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научит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>
          <w:trHeight w:val="46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нимание смысла деятельности художн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изобразительного искусства в художественной культуре и его роль в синтетических видах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заимосвязи реальной действительности  и ее художественного изображения в искусстве, ее претворении в художественный образ; - определять основные виды и жанры изобразительных искусств; иметь представление об основных этапах развития портрета, пейзажа и натюрморта в истории искусства; - о разных художественных материалах, художественных техниках и их значении в создании художественного образа. - основы изобразительной грамоты (цвет, тон, колорит, пропорции, светотень, перспектива, пространство, объем, ритм, композиция); - о ритмической организации изображения и богатстве выразительных возможностей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анализировать авторскую концепцию художественного образа в произведении искус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стетические категории «прекрасное»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бразное», «комическое» и «трагическое» и др. в произведениях пластических искусств и использовать эти знания на практике; Познакомиться с  наиболее крупными художественными музеями России и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осприятия и оценки произведений искус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ворческие композиционные работы в разных материалах с натуры, по памяти и по воображению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ющихся представителей русского и зарубежного искусства и их основные произведени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      </w:r>
          </w:p>
        </w:tc>
      </w:tr>
      <w:tr>
        <w:trPr>
          <w:trHeight w:val="141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ражданское подвижничество худож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явлении положительных и отрицательных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в художественном образе;</w:t>
            </w:r>
          </w:p>
        </w:tc>
      </w:tr>
      <w:tr>
        <w:trPr>
          <w:trHeight w:val="398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язи искусства с всемирной историей и историей  Оте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на основе произведений искусства морально-нравственную позицию автора и давать ей оценку, соотнося с собственной пози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собственной художественной деятельности красоту мира, выражать своё отношение к негативным явлениям жизни и искусств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развитого эстет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а в жизни современного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пецифику ориентированности отечественного искусства на приоритет этического над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бот контрольного характера за учебный год представляется в виде таблицы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2"/>
        <w:gridCol w:w="992"/>
        <w:gridCol w:w="5964"/>
        <w:gridCol w:w="2693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/нед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ающий урок. выставка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й, коллек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2,3 раздела</w:t>
            </w:r>
          </w:p>
        </w:tc>
      </w:tr>
    </w:tbl>
    <w:p>
      <w:pPr>
        <w:pStyle w:val="Normal"/>
        <w:spacing w:lineRule="auto" w:line="240" w:before="0" w:after="0"/>
        <w:ind w:left="5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1: Понимание смысла деятельности художника. (10 ч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Тема 1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ображение фигуры человека и образ человека.</w:t>
      </w:r>
    </w:p>
    <w:p>
      <w:pPr>
        <w:pStyle w:val="Normal"/>
        <w:shd w:fill="FFFFFF" w:val="clear"/>
        <w:spacing w:lineRule="auto" w:line="240"/>
        <w:ind w:left="5" w:hanging="5"/>
        <w:rPr/>
      </w:pPr>
      <w:r>
        <w:rPr>
          <w:rFonts w:cs="Times New Roman" w:ascii="Times New Roman" w:hAnsi="Times New Roman"/>
          <w:sz w:val="24"/>
          <w:szCs w:val="24"/>
        </w:rPr>
        <w:t>Изображение человека в древних культурах Египта, Ассирии, Индии. Изображение человека в искусстве Древней Греции: красота и совершенство конструкции идеального тела человека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Тема 2.Изображение фигуры человека в истории искусства.(1 ч)</w:t>
      </w:r>
    </w:p>
    <w:p>
      <w:pPr>
        <w:pStyle w:val="Normal"/>
        <w:shd w:fill="FFFFFF" w:val="clear"/>
        <w:spacing w:lineRule="auto" w:line="240"/>
        <w:ind w:left="5" w:hanging="5"/>
        <w:rPr/>
      </w:pPr>
      <w:r>
        <w:rPr>
          <w:rFonts w:cs="Times New Roman" w:ascii="Times New Roman" w:hAnsi="Times New Roman"/>
          <w:sz w:val="24"/>
          <w:szCs w:val="24"/>
        </w:rPr>
        <w:t>Изображение Фигуры человека  в истории искусства ( Леонардо да Винче, Мекеланджело Буаноротти, О.Роден.)</w:t>
      </w:r>
    </w:p>
    <w:p>
      <w:pPr>
        <w:pStyle w:val="Normal"/>
        <w:shd w:fill="FFFFFF" w:val="clear"/>
        <w:spacing w:lineRule="auto" w:line="240"/>
        <w:ind w:left="5" w:hanging="5"/>
        <w:rPr/>
      </w:pPr>
      <w:r>
        <w:rPr>
          <w:rFonts w:cs="Times New Roman" w:ascii="Times New Roman" w:hAnsi="Times New Roman"/>
          <w:b/>
          <w:sz w:val="24"/>
          <w:szCs w:val="24"/>
        </w:rPr>
        <w:t>Тема 3-4. Пропорции и строение фигуры человека.(2 ч)</w:t>
      </w:r>
    </w:p>
    <w:p>
      <w:pPr>
        <w:pStyle w:val="Normal"/>
        <w:shd w:fill="FFFFFF" w:val="clear"/>
        <w:spacing w:lineRule="auto" w:line="240"/>
        <w:ind w:left="5" w:hanging="5"/>
        <w:rPr/>
      </w:pPr>
      <w:r>
        <w:rPr>
          <w:rFonts w:cs="Times New Roman" w:ascii="Times New Roman" w:hAnsi="Times New Roman"/>
          <w:sz w:val="24"/>
          <w:szCs w:val="24"/>
        </w:rPr>
        <w:t>Конструкция фигуры человека и основные пропорции. Пропорции, постоянные для фигуры человека, и их индивидуальная изменчивость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Тема 5-6.Лепка фигуры человека.(2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ображение фигуры человека в истории скульптуры. Пластика и выразительность фигуры человека. Скульптурное изображение человека в искусстве Древнего Египта, в античном искусстве, в скульптуре Средневековья. Скульптура эпохи Возрождения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-8.Набросок фигуры человека с натуры. (2 ч)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ок как вид рисунка, особенности и виды набросков. Главное и второстепенное в изображении. Деталь, выразительность детали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-10.Основы представлений о выражении в образах искусства нравственного поиска человечества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(2 ч)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расоты человека  русском искусстве (В.М.Васнецова, М.В. Нестерова.). Восприятие произведений искусства.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явление внутреннего мира человека в его внешнем облике. Соединение двух путей поиска красоты человека: первый- понимание красоты человека в античном искусстве; второй- духовная красота в искусств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2: Поэзия повседневности. (6 ч)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1.</w:t>
      </w:r>
      <w:r>
        <w:rPr>
          <w:rFonts w:cs="Times New Roman" w:ascii="Times New Roman" w:hAnsi="Times New Roman"/>
          <w:b/>
          <w:sz w:val="24"/>
          <w:szCs w:val="24"/>
        </w:rPr>
        <w:t xml:space="preserve"> Сюжет и содержание в картине</w:t>
      </w:r>
    </w:p>
    <w:p>
      <w:pPr>
        <w:pStyle w:val="Normal"/>
        <w:shd w:fill="FFFFFF" w:val="clear"/>
        <w:spacing w:lineRule="auto" w:line="240"/>
        <w:ind w:left="5" w:hanging="5"/>
        <w:rPr/>
      </w:pPr>
      <w:r>
        <w:rPr>
          <w:rFonts w:cs="Times New Roman" w:ascii="Times New Roman" w:hAnsi="Times New Roman"/>
          <w:sz w:val="24"/>
          <w:szCs w:val="24"/>
        </w:rPr>
        <w:t>Понятие сюжета, темы и содержания в произведениях изобразительного искусства. Разница между сюжетом и содержанием Картина мира и представления о ценностях жизни в изображении повседневности у разных народов.</w:t>
      </w:r>
    </w:p>
    <w:p>
      <w:pPr>
        <w:pStyle w:val="Normal"/>
        <w:shd w:fill="FFFFFF" w:val="clear"/>
        <w:tabs>
          <w:tab w:val="clear" w:pos="708"/>
          <w:tab w:val="left" w:pos="6048" w:leader="dot"/>
        </w:tabs>
        <w:spacing w:lineRule="auto" w:line="240"/>
        <w:ind w:left="5" w:hanging="5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 Процесс работы над тематической картиной.(1 ч)</w:t>
      </w:r>
    </w:p>
    <w:p>
      <w:pPr>
        <w:pStyle w:val="Normal"/>
        <w:shd w:fill="FFFFFF" w:val="clear"/>
        <w:tabs>
          <w:tab w:val="clear" w:pos="708"/>
          <w:tab w:val="left" w:pos="6048" w:leader="dot"/>
        </w:tabs>
        <w:spacing w:lineRule="auto" w:line="240"/>
        <w:ind w:left="5" w:hanging="5"/>
        <w:rPr/>
      </w:pPr>
      <w:r>
        <w:rPr>
          <w:rFonts w:cs="Times New Roman" w:ascii="Times New Roman" w:hAnsi="Times New Roman"/>
          <w:sz w:val="24"/>
          <w:szCs w:val="24"/>
        </w:rPr>
        <w:t>Понятие «жанр» в системе жанров изобразительного искусства. Жанры в живописи, графике, скульптуре. Подвижность границ между жанрами.</w:t>
      </w:r>
    </w:p>
    <w:p>
      <w:pPr>
        <w:pStyle w:val="Normal"/>
        <w:spacing w:lineRule="auto" w:line="240" w:before="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Тема 13-14. Исторические картины из жизни моего города (исторический жанр) (2 ч)</w:t>
      </w:r>
    </w:p>
    <w:p>
      <w:pPr>
        <w:pStyle w:val="Normal"/>
        <w:spacing w:lineRule="auto" w:line="240" w:before="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сюжеты на темы жизни в прошлом. Интерес к истории и укладу жизни своего народа. Образ прошлого, созданный художниками, и его значение в представлении народа о самом себе.</w:t>
      </w:r>
    </w:p>
    <w:p>
      <w:pPr>
        <w:pStyle w:val="Normal"/>
        <w:spacing w:lineRule="auto" w:line="240" w:before="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Тема 15-16.  Праздники  и  повседневность в изобразительном искусстве (бытовой жанр).(2 ч)</w:t>
      </w:r>
    </w:p>
    <w:p>
      <w:pPr>
        <w:pStyle w:val="Normal"/>
        <w:shd w:fill="FFFFFF" w:val="clear"/>
        <w:spacing w:lineRule="auto" w:line="240"/>
        <w:ind w:left="5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ы праздника и повседневности  в изобразительном искусстве. Праздник как яркое проявление народного духа, национального характера. Произведения искусства на темы будней и их значение в понимании человеком своего бытия. Поэтическое восприятие жизн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3: Вечные темы  и великие исторические события в искусстве (10 ч)</w:t>
      </w:r>
    </w:p>
    <w:p>
      <w:pPr>
        <w:pStyle w:val="Normal"/>
        <w:spacing w:lineRule="auto" w:line="240" w:before="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Тема 17. Мифологические темы в зарубежном  искусстве.(1 ч)</w:t>
      </w:r>
    </w:p>
    <w:p>
      <w:pPr>
        <w:pStyle w:val="Normal"/>
        <w:spacing w:lineRule="auto" w:line="240" w:before="40" w:after="200"/>
        <w:rPr/>
      </w:pPr>
      <w:r>
        <w:rPr>
          <w:rFonts w:cs="Times New Roman" w:ascii="Times New Roman" w:hAnsi="Times New Roman"/>
          <w:sz w:val="24"/>
          <w:szCs w:val="24"/>
        </w:rPr>
        <w:t>Живопись монументальная и станковая (С. Батичелли, Джорджоне, РафаэльСанти). Монументальные росписи- фрески. Фрески в эпоху Возрождения. Мозаика.</w:t>
      </w:r>
    </w:p>
    <w:p>
      <w:pPr>
        <w:pStyle w:val="Normal"/>
        <w:spacing w:lineRule="auto" w:line="240" w:before="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Тематическая картина в русском искусстве XIX века.(1 ч)</w:t>
      </w:r>
    </w:p>
    <w:p>
      <w:pPr>
        <w:pStyle w:val="Normal"/>
        <w:spacing w:lineRule="auto" w:line="240" w:before="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изобразительной станковой картины в русском искусстве (К. П. Брюлов). Большая тематическая картина и ее особая роль в искусстве России. </w:t>
      </w:r>
    </w:p>
    <w:p>
      <w:pPr>
        <w:pStyle w:val="Normal"/>
        <w:spacing w:lineRule="auto" w:line="240" w:before="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-21. Реальность жизни и художественный образ.(3 ч)</w:t>
      </w:r>
    </w:p>
    <w:p>
      <w:pPr>
        <w:pStyle w:val="Normal"/>
        <w:spacing w:lineRule="auto" w:line="240" w:before="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емы, сюжета и содержания. Этапы создания картины: эскизы- поиски композиции; рисунки, зарисовки и этюды- сбор натурного материала; подготовительный рисунок и процесс живописного исполнения произведения. </w:t>
      </w:r>
    </w:p>
    <w:p>
      <w:pPr>
        <w:pStyle w:val="Normal"/>
        <w:spacing w:lineRule="auto" w:line="240" w:before="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\. Библейские сюжеты в мировом  изобразительном искусстве. (2 ч)</w:t>
      </w:r>
    </w:p>
    <w:p>
      <w:pPr>
        <w:pStyle w:val="Normal"/>
        <w:spacing w:lineRule="auto" w:line="240" w:before="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23: Русская религиозная живопис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(1)</w:t>
      </w:r>
    </w:p>
    <w:p>
      <w:pPr>
        <w:pStyle w:val="Normal"/>
        <w:spacing w:lineRule="auto" w:line="240" w:before="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е темы в искусстве. Особый язык изображения в христианском искусстве Средних веков. Библейские темы в живописи Западной Европы и в русском искусстве. Древнерусская иконопись и ее особое значение.</w:t>
      </w:r>
    </w:p>
    <w:p>
      <w:pPr>
        <w:pStyle w:val="Normal"/>
        <w:spacing w:lineRule="auto" w:line="240" w:before="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Тема 24: Тематические картины в русском искусств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1ч)</w:t>
      </w:r>
    </w:p>
    <w:p>
      <w:pPr>
        <w:pStyle w:val="Normal"/>
        <w:spacing w:lineRule="auto" w:line="240" w:before="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Тема25-26: Великой Отечественной войны в монументальном искусстве и живописи. Мемориальные ансамбли.(2 ч)</w:t>
      </w:r>
    </w:p>
    <w:p>
      <w:pPr>
        <w:pStyle w:val="Normal"/>
        <w:spacing w:lineRule="auto" w:line="240" w:before="40" w:after="200"/>
        <w:rPr/>
      </w:pPr>
      <w:r>
        <w:rPr>
          <w:rFonts w:cs="Times New Roman" w:ascii="Times New Roman" w:hAnsi="Times New Roman"/>
          <w:sz w:val="24"/>
          <w:szCs w:val="24"/>
        </w:rPr>
        <w:t>Роль монументальных памятников в формировании исторической памяти народа и в народном самосознании. Героические образы в скульптуре. Памятники великим деятелям культуры. Тема Великой Отечественной войны в монументальном искусстве и в живописи.</w:t>
      </w:r>
    </w:p>
    <w:p>
      <w:pPr>
        <w:pStyle w:val="Normal"/>
        <w:spacing w:lineRule="auto" w:line="240" w:before="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Тема 27. Место и роль картины в искусстве XX века.(1 ч)</w:t>
      </w:r>
    </w:p>
    <w:p>
      <w:pPr>
        <w:pStyle w:val="Normal"/>
        <w:spacing w:lineRule="auto" w:line="240" w:before="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енность направлений и языков изображения в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Искусство светлой мечты и печали (М.Шагал, П.Пикасс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Ю.И. Пименов, Ф.П. Решетников, В.Н. Бакшеев, Т.Н. Яблонская). Искусство протеста и борьбы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4: Реальность жизни и художественный образ (7ч)</w:t>
      </w:r>
    </w:p>
    <w:p>
      <w:pPr>
        <w:pStyle w:val="Normal"/>
        <w:spacing w:lineRule="auto" w:line="240" w:before="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Тема 28-30. Искусство иллюстрации. (3 ч)</w:t>
      </w:r>
    </w:p>
    <w:p>
      <w:pPr>
        <w:pStyle w:val="Normal"/>
        <w:shd w:fill="FFFFFF" w:val="clear"/>
        <w:spacing w:lineRule="auto" w:line="240"/>
        <w:ind w:left="5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изображение. Искусства временные и пространственные. Видимая сторона реальности, зримый художественный образ. Иллюстрация как форма взаимосвязи слова с изображением(И.Я. Билибин, В.А. Милашевский, В.А. Фаворский).Понятие анималистического жанра в произведениях В.А. Ватагина, Е.И. Чарушина.</w:t>
      </w:r>
    </w:p>
    <w:p>
      <w:pPr>
        <w:pStyle w:val="Normal"/>
        <w:spacing w:lineRule="auto" w:line="240" w:before="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Тема 31-32. Анималистический жанр.(2ч)</w:t>
      </w:r>
    </w:p>
    <w:p>
      <w:pPr>
        <w:pStyle w:val="Normal"/>
        <w:shd w:fill="FFFFFF" w:val="clear"/>
        <w:spacing w:lineRule="auto" w:line="240"/>
        <w:ind w:left="5" w:hanging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нималистического жанра в произведениях В.А. Ватагина, Е.И. Чарушина. Язык искусства и средства выразительности. Понятие "художественный образ".Личность художника, его творческая позиция и мир его времени в произведении искусства.</w:t>
      </w:r>
    </w:p>
    <w:p>
      <w:pPr>
        <w:pStyle w:val="Normal"/>
        <w:spacing w:lineRule="auto" w:line="240" w:before="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Тема 33-34. Художественно-творческие проекты(2 ч)</w:t>
      </w:r>
    </w:p>
    <w:p>
      <w:pPr>
        <w:pStyle w:val="Normal"/>
        <w:spacing w:lineRule="auto" w:line="240" w:before="40" w:after="2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идеи; замысел, эскизы. Обсуждение идеи проекта, замысел, эскизы, сбор материала, развитие идеи, уточнение эскизов и </w:t>
      </w:r>
      <w:r>
        <w:rPr>
          <w:sz w:val="24"/>
          <w:szCs w:val="24"/>
        </w:rPr>
        <w:t>исполнение проекта.</w:t>
      </w:r>
    </w:p>
    <w:p>
      <w:pPr>
        <w:pStyle w:val="Normal"/>
        <w:spacing w:lineRule="auto" w:line="240" w:before="0" w:after="200"/>
        <w:ind w:left="567" w:firstLine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</w:t>
      </w:r>
    </w:p>
    <w:p>
      <w:pPr>
        <w:pStyle w:val="Normal"/>
        <w:spacing w:lineRule="auto" w:line="240" w:before="0" w:after="0"/>
        <w:ind w:left="57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172"/>
        <w:gridCol w:w="2086"/>
      </w:tblGrid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: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(разделы) программ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 в жизни человека (34 ч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жение фигуры человека и образ человека (10 ч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зображение фигуры человека и образ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.Изображение фигуры человека в истории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орции и строение фигуры человек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>
                <w:rFonts w:cs="Times New Roman" w:ascii="Times New Roman" w:hAnsi="Times New Roman"/>
                <w:b/>
              </w:rPr>
              <w:t>Лепка фигуры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осок фигуры человека с н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представлений о выражении в образах искусства нравственного поиска челове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2: Поэзия повседневной жизни  в искусстве разных народов (7 ч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южет и содержание в карти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48" w:leader="dot"/>
              </w:tabs>
              <w:spacing w:lineRule="auto" w:line="240" w:before="0" w:after="200"/>
              <w:ind w:left="5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работы над тематической картино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ческие картины из жизни моего города (исторический жанр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 и  повседневность в изобразительном искусстве (бытовой жанр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2: Поэзия повседневной жизни  в искусстве разных народов (10 ч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ологические темы в зарубежном  искусств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картина в русском искусстве XIX век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сть жизни и художественный образ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right="40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ейские сюжеты в мировом  изобразительном искусстве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религиозная живопи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артины в русском искус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еликой Отечественной войны в монументальном искусстве и живописи. Мемориальные ансамб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роль картины в искусстве XX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ллюстрации. (3 ч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малистический жанр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Образы животных в современных предметах декоративно- прикладного искусства. Стилизация изображения живо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ч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сторическая живопись художников объединения «Мир искус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творческие проек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5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91" w:right="567" w:gutter="0" w:header="0" w:top="1560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79" w:after="0"/>
      <w:ind w:left="1034" w:hanging="0"/>
      <w:jc w:val="center"/>
      <w:outlineLvl w:val="4"/>
    </w:pPr>
    <w:rPr>
      <w:rFonts w:ascii="Georgia" w:hAnsi="Georgia" w:eastAsia="Georgia" w:cs="Georgia"/>
      <w:b/>
      <w:bCs/>
      <w:sz w:val="19"/>
      <w:szCs w:val="19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spacing w:lineRule="auto" w:line="240" w:before="72" w:after="0"/>
      <w:ind w:left="1034" w:right="690" w:hanging="0"/>
      <w:jc w:val="center"/>
      <w:outlineLvl w:val="5"/>
    </w:pPr>
    <w:rPr>
      <w:rFonts w:ascii="Georgia" w:hAnsi="Georgia" w:eastAsia="Georgia" w:cs="Georgia"/>
      <w:b/>
      <w:bCs/>
      <w:i/>
      <w:sz w:val="19"/>
      <w:szCs w:val="19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9" w:firstLine="283"/>
      <w:jc w:val="both"/>
      <w:outlineLvl w:val="6"/>
    </w:pPr>
    <w:rPr>
      <w:rFonts w:ascii="Times New Roman" w:hAnsi="Times New Roman" w:cs="Times New Roman"/>
      <w:sz w:val="19"/>
      <w:szCs w:val="19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8"/>
        <w:numId w:val="1"/>
      </w:numPr>
      <w:spacing w:lineRule="exact" w:line="203" w:before="0" w:after="0"/>
      <w:ind w:left="1243" w:right="782" w:hanging="0"/>
      <w:outlineLvl w:val="8"/>
    </w:pPr>
    <w:rPr>
      <w:rFonts w:ascii="Georgia" w:hAnsi="Georgia" w:eastAsia="Georgia" w:cs="Georgia"/>
      <w:b/>
      <w:bCs/>
      <w:i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Exact">
    <w:name w:val="Основной текст (2) + 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ascii="Times New Roman" w:hAnsi="Times New Roman" w:eastAsia="Symbol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SimSun;宋体" w:cs=";Times New Roman"/>
      <w:kern w:val="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24:00Z</dcterms:created>
  <dc:creator>1</dc:creator>
  <dc:description/>
  <cp:keywords/>
  <dc:language>en-US</dc:language>
  <cp:lastModifiedBy>Завуч</cp:lastModifiedBy>
  <cp:lastPrinted>2017-10-24T14:19:00Z</cp:lastPrinted>
  <dcterms:modified xsi:type="dcterms:W3CDTF">2017-10-24T10:15:00Z</dcterms:modified>
  <cp:revision>9</cp:revision>
  <dc:subject/>
  <dc:title/>
</cp:coreProperties>
</file>