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7"/>
        <w:gridCol w:w="4501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746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ОЛЬ-ИЛЕЦК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РОДСКОЙ ОКР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ПРА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61505, Оренбургская область, Соль-Илецкий район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Соль-Илецк, ул. Уральская, дом 4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. 8(35336)2-70-39, факс (35336)2-70-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ail</w:t>
            </w:r>
            <w:r>
              <w:rPr>
                <w:sz w:val="16"/>
                <w:szCs w:val="16"/>
                <w:lang w:eastAsia="en-US"/>
              </w:rPr>
              <w:t>:56</w:t>
            </w:r>
            <w:r>
              <w:rPr>
                <w:sz w:val="16"/>
                <w:szCs w:val="16"/>
                <w:lang w:val="en-US" w:eastAsia="en-US"/>
              </w:rPr>
              <w:t>ouo</w:t>
            </w:r>
            <w:r>
              <w:rPr>
                <w:sz w:val="16"/>
                <w:szCs w:val="16"/>
                <w:lang w:eastAsia="en-US"/>
              </w:rPr>
              <w:t>40@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b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sz w:val="16"/>
                <w:szCs w:val="16"/>
                <w:lang w:eastAsia="en-US"/>
              </w:rPr>
              <w:t>ИНН 5646033313, КПП 56460100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ОГРН 1155658033530, ОКПО 239535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20 № 10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ям ОУ и УДО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занятости детей в летний период 2020 года, а также на основании рекомендаций министерства образования Оренбургской области (письмо от 14.05.2020 № 01-23/2860) Управление образования Соль-Илецкого городского округа сообщает о начале подготовки к проведению онлайн-смен с 15 по 30 июня 2020. Продолжительность смены 14 дней не более 30 минут в день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анной работы необходимо следующее: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ормативно-правовой документации (приказ о начале онлайн-смены, приказ об утверждении программы, приказ о зачислении детей в онлайн-смены)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методического сопровождения онлайн-смены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ников онлайн-смены (особенное внимание необходимо уделить следующим детям: состоящими на всех видах учета, из семей с трудной жизненной ситуацией, из семей, чьи родители потеряли работу в связи с распространением короновирусной инфекции)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ей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 платформы для проведения занятий с детьми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с детьми (продолжительность одного занятия не более 30 минут)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 мероприятиях и добровольности участия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результативности образовательного процесса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ей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ведение журнала учета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асписания занятий на сайте ОО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 сайтах ОО о промежуточных результатах работы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влечение социальных партнеров;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участие во Всероссийских, региональных, муниципальных конкурсах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, посвященных Году памяти и славы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структажей по технике безопасности перед летними каникулами;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7"/>
        <w:gridCol w:w="4501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лезные разработки можно найти на сайте министерства образования в разделе «Воспитательная работа» и в методическом конструкторе «Полезные каникулы» на сайте ООДТДМ им. В.П. Поляничко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детей, зачисленных в онлайн-смену, списки сотрудников, задействованных в проведении онлайн-смены, расписание занятий и  мероприятий онлайн-смены, списки детей, состоящих на всех видах учета, в соответствии с прилагаемой формой до 11 июня 2020 года по электронной почте </w:t>
      </w:r>
      <w:hyperlink r:id="rId3">
        <w:r>
          <w:rPr>
            <w:rStyle w:val="InternetLink"/>
            <w:sz w:val="28"/>
            <w:szCs w:val="28"/>
          </w:rPr>
          <w:t>asel.ihsanova.90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ируем вас о необходимости внесения изменения в календарь массовых мероприятий ОО с указанием мероприятий онлайн-формата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О                                                         Е.К. Никитина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Баянасова Асель Абаевн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ведущий специалист УО, 83533622050,</w:t>
      </w:r>
    </w:p>
    <w:p>
      <w:pPr>
        <w:pStyle w:val="Normal"/>
        <w:rPr>
          <w:sz w:val="18"/>
          <w:szCs w:val="20"/>
        </w:rPr>
      </w:pPr>
      <w:hyperlink r:id="rId4">
        <w:r>
          <w:rPr>
            <w:rStyle w:val="InternetLink"/>
            <w:sz w:val="18"/>
            <w:szCs w:val="20"/>
            <w:lang w:val="en-US"/>
          </w:rPr>
          <w:t>ase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ihsanova</w:t>
        </w:r>
        <w:r>
          <w:rPr>
            <w:rStyle w:val="InternetLink"/>
            <w:sz w:val="18"/>
            <w:szCs w:val="20"/>
          </w:rPr>
          <w:t>.90@</w:t>
        </w:r>
        <w:r>
          <w:rPr>
            <w:rStyle w:val="InternetLink"/>
            <w:sz w:val="18"/>
            <w:szCs w:val="20"/>
            <w:lang w:val="en-US"/>
          </w:rPr>
          <w:t>mail</w:t>
        </w:r>
        <w:r>
          <w:rPr>
            <w:rStyle w:val="InternetLink"/>
            <w:sz w:val="18"/>
            <w:szCs w:val="20"/>
          </w:rPr>
          <w:t>.ru</w:t>
        </w:r>
      </w:hyperlink>
      <w:r>
        <w:rPr>
          <w:sz w:val="18"/>
          <w:szCs w:val="20"/>
        </w:rPr>
        <w:t xml:space="preserve">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нформация о подготовке к онлайн-сме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Наименование О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Таблица 1. Списки детей, зачисленных в онлайн-смену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76"/>
              <w:jc w:val="both"/>
              <w:rPr/>
            </w:pPr>
            <w:r>
              <w:rPr/>
              <w:t>Ф.И.О. ученик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Таблица 2. Списки педагогов, задействованных в онлайн-сме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И.О.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3. Занятость детей, состоящих на всех видах учета (ежемесячно 1-го числа до конца ле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0"/>
        <w:gridCol w:w="2019"/>
        <w:gridCol w:w="1134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та (КДН, ПДН, внутришкольны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/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в июне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4. Расписание занятий и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2"/>
        <w:gridCol w:w="1911"/>
        <w:gridCol w:w="1951"/>
        <w:gridCol w:w="190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/ зан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социально-педагогическое, художественное, физкультуроно-оздоровительное и т.д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информацию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l.ihsanova.90@mail.ru" TargetMode="External"/><Relationship Id="rId4" Type="http://schemas.openxmlformats.org/officeDocument/2006/relationships/hyperlink" Target="mailto:asel.ihsanova.9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1:00Z</dcterms:created>
  <dc:creator>Фёдорова</dc:creator>
  <dc:description/>
  <cp:keywords/>
  <dc:language>en-US</dc:language>
  <cp:lastModifiedBy>Sekreta</cp:lastModifiedBy>
  <cp:lastPrinted>2020-06-04T17:01:00Z</cp:lastPrinted>
  <dcterms:modified xsi:type="dcterms:W3CDTF">2020-06-04T12:41:00Z</dcterms:modified>
  <cp:revision>5</cp:revision>
  <dc:subject/>
  <dc:title/>
</cp:coreProperties>
</file>