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курса: Математика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часов:170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тель: Беринг К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изучения 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развитие понятия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й переводить практические задачи на язык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туральные числа и шкалы (15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ложение и вычитание натуральных чисел (21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множение и деление натуральных чисел (27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лощади и объемы (12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быкновенные дроби (23ч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Десятичные дроби. Сложение и вычитание десятичных дробей (13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Умножение и деление десятичных дробей (26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Инструменты для вычислений и измерений (17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Повторение и решение задач (15 ч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инг К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математики 6 класса – изучение действий с  дробями с разными знаменателями, пропорций,  расширение представление учащихся о числе путём введения отрицательных чисел, действий с ними•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5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имость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жение и вычитание дробей с разными знаменател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ножение и деление обыкновенных дроб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я и пропор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ожительные и отрицательные чис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жение и вычитание положительных и отрицательных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ножение и деление положительных и отрицательных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ешение уравн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Координаты на плоск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торение. Резер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курса: Алгебра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часов:105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тель:. Беринг К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лгебраические вы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исловые выражения и выражения с переменными. Простейшие преобразования выражени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равнения с одним неизвест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равнение с одним неизвестным и его корень, линейное уравнение. Решение задач методом уравнений.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дночлены и многочле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епень с натуральным показателем и её свойства. Одночлен. Многочлен. Сложение, вычитание и умножение многочленов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Разложение многочленов на множители (Разложение многочлена на множители. Формулы . Применение формул сокращённого умножения к разложению на множители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лгебраические др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исла и вычисления. Выражения и преобразования.  Алгебраическая дробь.  Сокращение дробей. Действия с алгебраическими дробями.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Линейная функция и ее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исловые функции. Понятие функции. Способы задания функции. График функции. График линейной функции. Чтение графиков функци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стемы двух уравнений с двумя неизвес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курса: Геометрия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часов: 68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тель: Беринг К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ьные геометр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чальные понятия планиметрии. Геометрические фигуры. Прямая, отрезок, луч. Отрезок,  длина отрезка и ее свойства. Угол, величина угла и ее свойства. Вертикальные и смежные углы и их свойства. Перпендикулярные прям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реуголь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нятие треугольника. Признаки равенства треугольников. Медианы, биссектрисы и высоты треугольника. Равнобедренный треугольник и его свойства. Окружность. Основные задачи на построение: угла, равного данному; биссектрисы угла; деление отрезка пополам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раллельные прям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араллельные прямые. Основное свойство параллельных прямых. Признаки параллельности прямых. Свойства параллельных прямых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отношения между сторонами и углами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углов треугольника. Внешний угол треугольника. Виды треугольников. Соотношения между сторонами и углами треугольника. Неравенство треугольника.  Признаки равенства прямоугольных треугольников. Свойства прямоугольных треугольников. Расстояние от точки до прямой. Построение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инг К.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алгебры 8 класса – изучение свойств и графиков квадратичных  функций, а также применение их для решения уравнений и неравенств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Повторение курса алгебры 7  класса (4 часа)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bCs/>
          <w:shd w:fill="FFFFFF" w:val="clear"/>
        </w:rPr>
        <w:t>Неравенства (15 часов)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Квадратные корни (18 часов)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bCs/>
          <w:shd w:fill="FFFFFF" w:val="clear"/>
        </w:rPr>
        <w:t>Квадратные уравнения (21 часов)</w:t>
      </w:r>
    </w:p>
    <w:p>
      <w:pPr>
        <w:pStyle w:val="Style16"/>
        <w:spacing w:before="0" w:after="0"/>
        <w:jc w:val="both"/>
        <w:rPr>
          <w:b/>
          <w:b/>
          <w:shd w:fill="FFFFFF" w:val="clear"/>
        </w:rPr>
      </w:pPr>
      <w:r>
        <w:rPr>
          <w:rStyle w:val="StrongEmphasis"/>
          <w:b w:val="false"/>
          <w:shd w:fill="FFFFFF" w:val="clear"/>
        </w:rPr>
        <w:t>Квадратичная функция  (18 ч)</w:t>
      </w:r>
    </w:p>
    <w:p>
      <w:pPr>
        <w:pStyle w:val="Style16"/>
        <w:spacing w:before="0" w:after="0"/>
        <w:jc w:val="both"/>
        <w:rPr>
          <w:b/>
          <w:b/>
          <w:shd w:fill="FFFFFF" w:val="clear"/>
        </w:rPr>
      </w:pPr>
      <w:r>
        <w:rPr>
          <w:rStyle w:val="StrongEmphasis"/>
          <w:b w:val="false"/>
          <w:shd w:fill="FFFFFF" w:val="clear"/>
        </w:rPr>
        <w:t>Квадратные неравенства.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ближенное вычисление величины (6 ч.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Повторение. Решение задач.(11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 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инг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курса геометрии 8 класса - </w:t>
      </w:r>
      <w:r>
        <w:rPr/>
        <w:t>начать изучение многоугольников и их свойств; продолжить изучение и систематизацию свойств треугольник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5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тырехуголь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щад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обие треуголь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кружност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5. Итоговое повтор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9:00Z</dcterms:created>
  <dc:creator>Ларина Наталья</dc:creator>
  <dc:description/>
  <cp:keywords/>
  <dc:language>en-US</dc:language>
  <cp:lastModifiedBy>Server</cp:lastModifiedBy>
  <dcterms:modified xsi:type="dcterms:W3CDTF">2015-02-16T07:29:00Z</dcterms:modified>
  <cp:revision>2</cp:revision>
  <dc:subject/>
  <dc:title/>
</cp:coreProperties>
</file>